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4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83-4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ляна Ивана Игоре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лян Иван Игор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8.01.2025 года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№ 18810323247770052162 от 07.11.2024 года, вступившего в законную силу 18.1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лян Иван Игоревич в судебном заседании вину признал, дополнительно поянсил, что штраф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аляна Ивана Игор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617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323247770052162 от 07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ляна Ивана Игор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ляна Ивана Игор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ляна Ивана Игор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49252012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4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